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Метафорические Ассоциативные Карты</w:t>
      </w:r>
    </w:p>
    <w:p>
      <w:pPr>
        <w:sectPr>
          <w:footerReference w:type="default" r:id="rId2"/>
          <w:type w:val="continuous"/>
          <w:pgSz w:orient="landscape" w:w="16838" w:h="11906"/>
          <w:pgMar w:left="567" w:right="567" w:gutter="0" w:header="0" w:top="567" w:footer="17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«ИСТОКИ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Чтоб ценить дар великий земли,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Надо знать нам истоки свои.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Чтобы в вечность продлить жизни срок,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В чистоте сохранив свой исток.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Нина Цурикова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Название «ИСТОКИ» отражает и начало (зарождение), и причину (основание) для дальнейшего протекания процесса. Слово происходит от глагола истечь (древнерусское теку, течи «течь; двигаться; бежать»). Во многих языках этот глагол созвучен русскому «течь» и означает слово бежать, спешить, устремляться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С колодой «ИСТОКИ» можно отправиться в путешествие по реке жизни отдельного индивида, семьи или, в какой-то степени, даже рода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Карты «ИСТОКИ» cмогут использовать психологи, педагоги, воспитатели и социальные работники с родителями детей всех возрастов (начиная с предродовой подготовки) для исследования детско-родительских отношений и их психологических последствий в долгосрочной перспективе; психологи и психотерапевты в работе со взрослыми, с парами и семьей.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оретическую основу концепции карт составля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теория сепарации-индивидуации Маргарет Малер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ория эмоциональной привязанности Джона Боулб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деи Дональда Винникотта (концепция зеркального отражения, понятия «достаточно хорошей матери» и переходного объекта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>возрастная периодизация Эрика Эриксона, включающая соматическое развитие, социальное и развитие социального 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нцепция возрастных стадий развития Памелы Левин, разработанная в теории транзактного анализ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>аналитическая психология К.Г. Юнга (теория архетипов и коллективного бессознательного, принципы интеграции, метод активного воображения)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Пять карт колоды «ИСТОКИ» с изображением последовательных этапов роста цветка от семечка до распустившегося цветка метафорически отражают процесс развития ребенка по стадиям от 0 до 18 лет. Подобно тому, как при выращивании рассады благоприятные условия и уход способствуют развитию корневой системы и цветок быстро растет, так и с людьми – эмоциональные, сенсорные, когнитивные, духовные способности ребенка формируются на основе его врожденного потенциала и в большой степени зависят от опыта взаимодействия со значимым окружением в процессе развития и воспитания.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103 картах изображены различные ситуации, отражающие позитивный и негативный опыт взаимодействия ребенка с окружающим миром, «полезное» и «вредное» поведение родителей, сиблингов, сверстников и других значимых лиц. Каждая из этих карт представляет собой буквальное и ассоциативное пространство для исследовани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заимоотношений с реальными детьми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заимодействия с внутренним ребенком и удовлетворения его потребностей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>выявления роли объектных отношений и скрытых сценариев в супружеской паре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>а также предотвращения процесса трансляции травмы из поколения в поколение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Колода «ИСТОКИ» может быть использована специалистами в супервизии для работы с переносом-контрпереносом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Переживания раннего детства проникают в бессознательное и долго там хранятся, определяя поведение, способы реагирования, защитные механизмы и пр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Мать и безопасность в раннем возрасте идут рядом. Покинутость и отсутствие как физическое, так и эмоциональное, недостаток материнской заботы означает голод, страх и нужду. Такой ребенок, становясь взрослым, зачастую в дальнейшем не может реализовать, заложенную в нем природой программу, не способен формировать стабильное Эго и осознавать свою самоценность. Человек, отстраненный от самого себя, всю жизнь переживает то, что он никем не любим, склонен к депрессивным состояниям, часто в поведении руководствуется ожиданиями и оценками окружающих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Начиная с момента зачатия, важную роль в психическом развитии ребенка играет отец. Поскольку по своей природе он более психологически устойчив, очень важно, чтобы на протяжении беременности поддерживал мать и помогал ей справляться с тревогой. После рождения ребенка отец способствует процессу индивидуации, помогая сепарироваться от матери, выступая прообразом внешнего мира. Благодаря стимулирующему воздействию активных физических игр отца с ребенком, ребенок лучше осознает части своего тела, свое телесное Я. Еще одна важная роль отца в период младенчества заключается в том, что он помогает ребенку развивать способность к регуляции агрессии. Если отец эмоционально и физически недоступен или малодоступен, то этот факт негативно сказывается на формировании автономности и самостоятельности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Таким образом, на первых двух стадиях ребенок учится жить, радоваться, доверять людям, звать на помощь, безопасно исследовать мир, выражать чувства и доверять своим ощущениям, учится думать, быть творческим и активным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Задачи третьей стадии - установить идентичность собственной личности, обучиться необходимым в обществе навыкам и выяснить роли и власть в отношениях с другими. Первая встреча дошкольника с чужим взрослым (воспитатели детского сада, педагоги в школах раннего развития и др.) влияет на особенности взаимодействия в дальнейшем со значимыми взрослыми. Нередко у ребенка возникают внутренние конфликты в случае раздоров с сиблингами в семье или со сверстниками в детском коллективе.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течение четвертой стадии дети узнают больше о структуре и вырабатывают свою собственную внутреннюю структуру. Это включает понимание необходимости правил, свободы, которую дают полезные правила, и адекватности правил. Важна проверка ценностей, на которых основаны правила. Другая главная задача этой стадии - приобретение навыков во многих областях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И, наконец, задачи пятой стадии связаны с определением собственной идентичности, отделением от родителей, сексуальностью и ростом компетентности. Благоприятная и успешная сепарация подростка, формирование идентичности (в том числе и сексуальной) во многом зависит от мудрости и зрелости родителей, их способности устанавливать партнерские отношения с взрослеющими сыном или дочерью, от степени удовлетворенности супружескими и сексуальными отношениями. В реальной жизни кризис детей-подростков часто совпадает по времени с кризисом середины жизни родителей (поиск духовности и новых смыслов, переживание старения и конечности жизни, депрессии)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В целом, родительство – важный этап психосексуального развития. Только развивающийся родитель способен выстроить гармоничные отношения с ребенком на всех возрастных стадиях, помочь успешно решать задачи развития, поддержать ценность и уникальность ребенка, научить любить. Если способность к развитию и любви у родителей нарушена, они неосознанно с помощью ребенка могут удовлетворять свои потребности в контроле, власти и престиже, реализовывать свои скрытые и явные желания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В результате хронических нарушений в воспитании и развитии ребенка возникает возрастная (характерологическая) травма развития. В отличие от нее шоковая травма связана с кратковременным, внезапным и интенсивным воздействием (физическое и сексуальное насилие, катастрофы, аварии, госпитализация и др.). Долгосрочными симптомами неразрешенного шока могут быть различные фобии, депрессия, пограничное или психотическое поведение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Для излечения душевных травм есть очень действенное средство: правдиво рассказать себе историю своего единственного и неповторимого детства и вновь эмоционально пережить как приятные, так и болезненные, печальные чувства, воспоминания, события. В результате у человека появляется возможность восстановить свое Я, вернуть утраченную целостность, обрести внутреннюю свободу. Примирившись со своей жизненной историей, человек перестает быть бессознательной жертвой своего прошлого и сможет принять ответственность за свою судьбу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Карты «ИСТОКИ» помогут ощутить связь со своей глубиной, осознать и интегрировать бессознательные аспекты в сознание, воспринимать свою жизнь как непрерывный процесс развития. Осознание человеком своей реальной психологической уникальности, включающей как возможности, так и ограничения К.Г. Юнг назвал Индивидуацией.</w:t>
      </w:r>
    </w:p>
    <w:p>
      <w:pPr>
        <w:pStyle w:val="Normal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МЕРНЫЕ УПРАЖН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Линия жизни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>Ведущий предлагает подумать о жизненном пути в целом, об актуальной проблемной ситуации или конфликте, вспомнить конкретный отрезок времени из жизни или  кризисное событие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 перетасованной колоды участник вслепую (случайным образом) выбирает пять карт, открывает их, раскладывает в хронологическом порядке события и рассказывает историю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>Далее ведущий предлагает рассмотреть пять карт, символизирующих стадии развития («от семечка до распустившегося цветка»), и выбрать из них те, которые подходят к этой ситуац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частник выбирает подходящие карты и размещает их над картами «линии жизни», связывая событие с символическим выражением стадий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В результате этой работы можно  выявить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адию кризиса участник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блокировку» травмой внутренних ресурсов лич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резонанс внутреннего ребенка родителя с эмоциональными и поведенческими трудностями или </w:t>
      </w:r>
      <w:r>
        <w:rPr>
          <w:rFonts w:cs="Tahoma" w:ascii="Tahoma" w:hAnsi="Tahoma"/>
          <w:sz w:val="24"/>
          <w:szCs w:val="24"/>
          <w:lang w:val="en-US"/>
        </w:rPr>
        <w:t>c</w:t>
      </w:r>
      <w:r>
        <w:rPr>
          <w:rFonts w:cs="Tahoma" w:ascii="Tahoma" w:hAnsi="Tahoma"/>
          <w:sz w:val="24"/>
          <w:szCs w:val="24"/>
        </w:rPr>
        <w:t xml:space="preserve"> возрастными кризисами собственного ребенка и др. 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Упражнение применимо как для диагностики, так и для терапии. Сочетая карты «ИСТОКИ» с «</w:t>
      </w:r>
      <w:r>
        <w:rPr>
          <w:rFonts w:cs="Tahoma" w:ascii="Tahoma" w:hAnsi="Tahoma"/>
          <w:lang w:val="en-US"/>
        </w:rPr>
        <w:t>COPE</w:t>
      </w:r>
      <w:r>
        <w:rPr>
          <w:rFonts w:cs="Tahoma" w:ascii="Tahoma" w:hAnsi="Tahoma"/>
        </w:rPr>
        <w:t>», можно продолжить исследование способов преодоления кризиса и путей активизации заблокированных ресурсов. Для терапии психологических проблем и родительской некомпетентности, связанных с дефицитами и неудовлетворенными потребностями в собственном детстве, колоду «ИСТОКИ» можно использовать вместе с картами «</w:t>
      </w:r>
      <w:r>
        <w:rPr>
          <w:rFonts w:cs="Tahoma" w:ascii="Tahoma" w:hAnsi="Tahoma"/>
          <w:lang w:val="en-US"/>
        </w:rPr>
        <w:t>PERSONA</w:t>
      </w:r>
      <w:r>
        <w:rPr>
          <w:rFonts w:cs="Tahoma" w:ascii="Tahoma" w:hAnsi="Tahoma"/>
        </w:rPr>
        <w:t>» и «</w:t>
      </w:r>
      <w:r>
        <w:rPr>
          <w:rFonts w:cs="Tahoma" w:ascii="Tahoma" w:hAnsi="Tahoma"/>
          <w:lang w:val="en-US"/>
        </w:rPr>
        <w:t>PERSONITA</w:t>
      </w:r>
      <w:r>
        <w:rPr>
          <w:rFonts w:cs="Tahoma" w:ascii="Tahoma" w:hAnsi="Tahoma"/>
        </w:rPr>
        <w:t>»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рансформация супружеских (любовных) отношений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>Ведущий предлагает рассмотреть пять карт, символизирующих стадии развития («от семечка до распустившегося цветка»). Каждый партнер выбирает из них ту, которая, на его взгляд, соответствует этапу отношений в пар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>Далее из колоды «ИСТОКИ» каждый из партнеров выбирает две карты, которые символизируют затруднения во взаимоотношениях или неприятные ситуации из жизни пары на выбранном этапе.</w:t>
      </w:r>
    </w:p>
    <w:p>
      <w:pPr>
        <w:pStyle w:val="Style17"/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>Данное упражнение включает в себя два аспекта. С одной стороны, ведущий и участники, имеют возможность увидеть, на каком этапе взаимоотношений находится пара и работать с этой темой. С другой стороны, упражнение позволяет выявить влияние объектных отношений, родительских установок и программ на модели поведения супругов или партнеров в настоящее время, обнаружить скрытые семейные сценарии и трансгенерационные передачи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35" w:hanging="435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>Далее участникам предлагается выбрать две карты из колоды «ИСТОКИ» или «ТANDOO», которые отражают приятные существующие или желаемые моменты в отношениях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35" w:hanging="435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Ведущий и участники ищут альтернативные решения, новые способы общения и поведения в паре, формулируют метафору желаемых отношений.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35" w:hanging="43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ходе работы важно уделить внимание следующим вопросам (Р.Кэмп «Карты любви»)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Ради чего я выбрал этого партнера? Что он должен был пробудить или развить во мне?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Каковы были его качества, так нравившиеся мне и являвшиеся в действительности моими собственными качествами?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что, в самом деле, мне было так трудно взглянуть? О чем мне напомнил мой партнер?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то я узнал о самом себе в ходе развития этих отношений?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сколько сознательно я избрал своего партнера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стория детств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>Из открытых карт основной колоды  участники выбирают на каждую из пяти стадий развития по одной-две карты, которые пробуждают позитивные воспоминания из собственного детства и по одной-две – негативны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>Участник описывает в хронологическом порядке событие из детств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дущий предлагает по возможности провести параллель между личной историей  детства рассказчика и известными ему сказками и мифам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актуализации тяжелых воспоминаний, травматического опыта как ресурс для эмоциональной поддержки и исцеления можно рекомендовать дополнительно использовать карты из колоды «</w:t>
      </w:r>
      <w:r>
        <w:rPr>
          <w:rFonts w:cs="Tahoma" w:ascii="Tahoma" w:hAnsi="Tahoma"/>
          <w:sz w:val="24"/>
          <w:szCs w:val="24"/>
          <w:lang w:val="en-US"/>
        </w:rPr>
        <w:t>MORENA</w:t>
      </w:r>
      <w:r>
        <w:rPr>
          <w:rFonts w:cs="Tahoma" w:ascii="Tahoma" w:hAnsi="Tahoma"/>
          <w:sz w:val="24"/>
          <w:szCs w:val="24"/>
        </w:rPr>
        <w:t>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частник с позиции взрослого может предложить своему внутреннему ребенку любовь и поддержку, защищенность и безопасность, помощь в удовлетворении неудовлетворенных потребностей детства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нализируется связь детских проблем развития с проблемами во взрослой жизн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>Завершить упражнение можно выбором и произнесением вслух поддерживающих посланий для развития детей.</w:t>
      </w:r>
    </w:p>
    <w:p>
      <w:pPr>
        <w:pStyle w:val="Style17"/>
        <w:spacing w:lineRule="auto" w:line="240" w:before="0" w:after="0"/>
        <w:ind w:left="360" w:hanging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 Использование карт  «ИСТОКИ»  в супервизии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Во время представления случая  психотерапевтом карты лежат на столе открыто, рубашкой вниз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лушая историю и отслеживая свои эмоциональные реакции, телесные    ощущения и ассоциации (контрперенос), супервизор  выбирает две-три карты, которые символизируют его контрперенос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>В групповой супервизии   другие участники совершают те же действия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упервизор и члены группы комментируют выбор карт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сихотерапевт анализирует полученную обратную связь и соотносит со своим пониманием ситуаци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>Супервизор и участники группы выкладывают еще по одной-две  карты, символизирующие перспективы работы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бсуждение.  </w:t>
      </w:r>
    </w:p>
    <w:p>
      <w:pPr>
        <w:pStyle w:val="Normal"/>
        <w:ind w:right="227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22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НИМАНИЕ!</w:t>
      </w:r>
    </w:p>
    <w:p>
      <w:pPr>
        <w:pStyle w:val="Normal"/>
        <w:ind w:right="22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227" w:firstLine="131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Предоставленные Вам материалы и метафорические карты «ИСТОКИ» являются объектом защиты авторского права. Авторские права принадлежат ©Ганушкиной М. П. и ©Маргаевой Н.Д. Все права защищены.</w:t>
      </w:r>
    </w:p>
    <w:p>
      <w:pPr>
        <w:pStyle w:val="Normal"/>
        <w:ind w:right="227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ind w:right="227" w:firstLine="131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Под нарушением авторского права подразумевается не санкционированное правообладателем: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567" w:right="227" w:hanging="436"/>
        <w:contextualSpacing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распространение или использование материалов в коммерческих целях без письменного разрешения автора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567" w:right="227" w:hanging="436"/>
        <w:contextualSpacing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создание копии и передача третьим лицам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567" w:right="227" w:hanging="436"/>
        <w:contextualSpacing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перепродажа легально приобретённой копии</w:t>
      </w:r>
      <w:r>
        <w:rPr>
          <w:rFonts w:cs="Tahoma" w:ascii="Tahoma" w:hAnsi="Tahoma"/>
          <w:bCs/>
          <w:i/>
          <w:sz w:val="20"/>
          <w:szCs w:val="20"/>
          <w:lang w:val="en-US"/>
        </w:rPr>
        <w:t>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567" w:right="227" w:hanging="436"/>
        <w:contextualSpacing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использование за рамками целевого назначения.</w:t>
      </w:r>
    </w:p>
    <w:p>
      <w:pPr>
        <w:pStyle w:val="Normal"/>
        <w:ind w:right="227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!) Любые действия, направленные на нарушение авторских прав будут преследоваться по закону!</w:t>
      </w:r>
    </w:p>
    <w:p>
      <w:pPr>
        <w:pStyle w:val="Normal"/>
        <w:ind w:right="227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Спасибо за интерес, проявленный к данным материалам и комплекту «ИСТОКИ»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</w:rPr>
        <w:t>Пожалуйста, уважайте проделанную другими работу и авторские права!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i/>
          <w:sz w:val="20"/>
          <w:szCs w:val="20"/>
          <w:lang w:eastAsia="en-US"/>
        </w:rPr>
        <w:t>Беларусь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i/>
          <w:sz w:val="20"/>
          <w:szCs w:val="20"/>
          <w:lang w:eastAsia="en-US"/>
        </w:rPr>
        <w:t>+375-29-7-767-441, +375-29-3-943-245</w:t>
      </w:r>
    </w:p>
    <w:p>
      <w:pPr>
        <w:pStyle w:val="Normal"/>
        <w:jc w:val="both"/>
        <w:rPr>
          <w:rFonts w:ascii="Tahoma" w:hAnsi="Tahoma" w:eastAsia="Calibri" w:cs="Tahoma"/>
          <w:b/>
          <w:b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/>
          <w:sz w:val="20"/>
          <w:szCs w:val="20"/>
          <w:lang w:eastAsia="en-US"/>
        </w:rPr>
        <w:t>Россия +7-985-789-03-06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hyperlink r:id="rId3">
        <w:r>
          <w:rPr>
            <w:rStyle w:val="InternetLink"/>
            <w:rFonts w:eastAsia="Calibri" w:cs="Tahoma" w:ascii="Tahoma" w:hAnsi="Tahoma"/>
            <w:b/>
            <w:i/>
            <w:sz w:val="20"/>
            <w:szCs w:val="20"/>
            <w:u w:val="single"/>
            <w:lang w:val="en-US" w:eastAsia="en-US"/>
          </w:rPr>
          <w:t>mak</w:t>
        </w:r>
        <w:r>
          <w:rPr>
            <w:rStyle w:val="InternetLink"/>
            <w:rFonts w:eastAsia="Calibri" w:cs="Tahoma" w:ascii="Tahoma" w:hAnsi="Tahoma"/>
            <w:b/>
            <w:i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ahoma" w:ascii="Tahoma" w:hAnsi="Tahoma"/>
            <w:b/>
            <w:i/>
            <w:sz w:val="20"/>
            <w:szCs w:val="20"/>
            <w:u w:val="single"/>
            <w:lang w:val="en-US" w:eastAsia="en-US"/>
          </w:rPr>
          <w:t>istoki</w:t>
        </w:r>
        <w:r>
          <w:rPr>
            <w:rStyle w:val="InternetLink"/>
            <w:rFonts w:eastAsia="Calibri" w:cs="Tahoma" w:ascii="Tahoma" w:hAnsi="Tahoma"/>
            <w:b/>
            <w:i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 w:cs="Tahoma" w:ascii="Tahoma" w:hAnsi="Tahoma"/>
            <w:b/>
            <w:i/>
            <w:sz w:val="20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 w:cs="Tahoma" w:ascii="Tahoma" w:hAnsi="Tahoma"/>
            <w:b/>
            <w:i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Tahoma" w:ascii="Tahoma" w:hAnsi="Tahoma"/>
            <w:b/>
            <w:i/>
            <w:sz w:val="20"/>
            <w:szCs w:val="20"/>
            <w:u w:val="single"/>
            <w:lang w:val="en-US" w:eastAsia="en-US"/>
          </w:rPr>
          <w:t>ru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©Концепция М. Ганушкина, Минск, 2016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© Художник Н. Маргаева, Минск, 2016.</w:t>
      </w:r>
    </w:p>
    <w:sectPr>
      <w:type w:val="continuous"/>
      <w:pgSz w:orient="landscape" w:w="16838" w:h="11906"/>
      <w:pgMar w:left="567" w:right="567" w:gutter="0" w:header="0" w:top="567" w:footer="17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k.istok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1:00Z</dcterms:created>
  <dc:creator>Admin</dc:creator>
  <dc:description/>
  <cp:keywords/>
  <dc:language>en-US</dc:language>
  <cp:lastModifiedBy>Анатолий Лурко</cp:lastModifiedBy>
  <cp:lastPrinted>2016-04-24T09:39:00Z</cp:lastPrinted>
  <dcterms:modified xsi:type="dcterms:W3CDTF">2019-10-31T16:01:00Z</dcterms:modified>
  <cp:revision>2</cp:revision>
  <dc:subject/>
  <dc:title>55 карт с изображениями для составления историй из Китайского Центрального Королевства (для 1-10 игроков любого возраста)</dc:title>
</cp:coreProperties>
</file>